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Style w:val="StrongEmphasis"/>
          <w:rFonts w:ascii="Times New Roman" w:hAnsi="Times New Roman" w:eastAsia="Times New Roman" w:cs="Times New Roman"/>
          <w:color w:val="948A54"/>
          <w:sz w:val="35"/>
          <w:szCs w:val="35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_24. 07. 2017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color w:val="948A54"/>
          <w:sz w:val="35"/>
          <w:szCs w:val="35"/>
        </w:rPr>
        <w:t>Zástupci realizačního týmu PQ navštívili mezinárodní oborovou výstavu World Stage Design v Taipei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stupci realizačního týmu Pražského Quadrenniale scénografie a divadelního prostoru, jehož pořadatelem je Ministerstvo kultury ČR a organizátorem Institut umění – Divadelní ústav, zavítali na mezinárodní výstavu World Stage Design 2017 v Taipei. Při této příležitosti byl uměleckou ředitelkou PQ Markétou Fantovou návštěvníkům WSD odprezentován umělecký koncept následujícího ročníku PQ 2019 a generální ředitelkou PQ Pavlou Petrovou podepsáno memorandum o spolupráci mezi PQ/IDU a Národním centrem umění Weiwuying. Potenciálním vystavovatelům PQ 2019 pak byla dána možnost konzultací s celým PQ týmem.</w:t>
      </w:r>
    </w:p>
    <w:p>
      <w:pPr>
        <w:pStyle w:val="Normal"/>
        <w:ind w:left="0" w:right="56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99060</wp:posOffset>
            </wp:positionV>
            <wp:extent cx="3370580" cy="251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ástupci realizačního týmu PQ 2019 se zúčastnili mezinárodní scénografické výstavy World Stage Design v Taipei za účelem šíření informací o vyhlášení dalšího ročníku PQ, oslovení nového publika a získání nové účasti z řad studentů a profesionálních umělců. Tým PQ se během své cesty setkal i se zástupci organizace OISTAT, která v roce 1969 vznikla v bývalém Československu, a poté se její vedení přesunulo do zahraničí. Aktivity PQ a OISTATu jsou však nadále v úzkém propojení a to podporuje i fakt, že současná umělecká ředitelka PQ Markéta Fantová je zároveň vedoucí komise Performance Design OISTATu a tedy i členkou rady vedení této organizace.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8855</wp:posOffset>
            </wp:positionH>
            <wp:positionV relativeFrom="paragraph">
              <wp:posOffset>292735</wp:posOffset>
            </wp:positionV>
            <wp:extent cx="1795780" cy="2389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Tisková konference k podpisu memoranda o spolupráci mezi PQ/IDU a Národním centrem umění v Kaohsiungu (Weiwuying)</w:t>
      </w:r>
    </w:p>
    <w:p>
      <w:pPr>
        <w:pStyle w:val="Normal"/>
        <w:ind w:left="0" w:right="567" w:hanging="0"/>
        <w:jc w:val="both"/>
        <w:rPr/>
      </w:pPr>
      <w:r>
        <w:rPr>
          <w:rFonts w:cs="Times New Roman" w:ascii="Times New Roman" w:hAnsi="Times New Roman"/>
        </w:rPr>
        <w:t xml:space="preserve">Pražské Quadrenniale oslovilo nové vedení Národního centra umění v Kaohsiungu. Z počátečního grantového projektu se rozvinuly další možnosti spolupráce zaměřené primárně na mobilitu a vzdělávání mladých umělců. Tyto společné aktivity se staly předmětem oficiální vzájemné dohody, která byla slavnostně podepsána ředitelkou IDU a generální ředitelkou PQ Pavlou Petrovou a uměleckým ředitelem centra Wen Pin Chienem za přítomnosti novinářů z místního i pekingského tisku. </w:t>
      </w:r>
      <w:r>
        <w:rPr>
          <w:rFonts w:cs="Times New Roman" w:ascii="Times New Roman" w:hAnsi="Times New Roman"/>
          <w:i/>
        </w:rPr>
        <w:t xml:space="preserve">„Memorandum umožní hlubší spolupráci obou institucí na kulturních projektech. Prioritním z nich je pak program stáží na PQ 2019 pro mladé tajwanské scénografy, výtvarníky či divadelní manažery,“ </w:t>
      </w:r>
      <w:r>
        <w:rPr>
          <w:rFonts w:cs="Times New Roman" w:ascii="Times New Roman" w:hAnsi="Times New Roman"/>
        </w:rPr>
        <w:t xml:space="preserve">vysvětluje generální ředitelka PQ Pavla Petrová. Setkání zástupců obou institucí opět proběhne na podzim tohoto roku na sympoziu Porézní hranice, které PQ organizuje pro kurátory a profesionály z celého světa. Při této příležitosti budou mít obě strany možnost dále prohloubit spolupráci na mezinárodních kulturních projektech, na kterých již momentálně intenzivně pracují. 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8950" cy="4559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+420 224 809 196</w:t>
        <w:br/>
        <w:t>M +420 721 721 238</w:t>
        <w:br/>
        <w:t xml:space="preserve">E  </w:t>
      </w:r>
      <w:hyperlink r:id="rId5">
        <w:r>
          <w:rPr>
            <w:rStyle w:val="InternetLink"/>
            <w:rFonts w:cs="Times New Roman" w:ascii="Times New Roman" w:hAnsi="Times New Roman"/>
          </w:rPr>
          <w:t>judit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</w:rPr>
        <w:t>www.idu.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va Holečková</w:t>
        <w:br/>
        <w:t>Pražské Quadrenniale</w:t>
        <w:br/>
        <w:t>M +00420608213426</w:t>
        <w:br/>
        <w:t xml:space="preserve">E  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eva.holeckova@pq.cz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www.pq.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707" w:gutter="0" w:header="708" w:top="1417" w:footer="708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8415</wp:posOffset>
          </wp:positionH>
          <wp:positionV relativeFrom="page">
            <wp:posOffset>9073515</wp:posOffset>
          </wp:positionV>
          <wp:extent cx="7558405" cy="16268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ge">
            <wp:posOffset>15875</wp:posOffset>
          </wp:positionV>
          <wp:extent cx="7558405" cy="8616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1">
    <w:name w:val="Odkaz na komentář1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exposedshow">
    <w:name w:val="text_exposed_show"/>
    <w:basedOn w:val="Standardnpsmoodstavce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ormalchar">
    <w:name w:val="normal__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udita.hoffmanova@divadlo.cz" TargetMode="External"/><Relationship Id="rId6" Type="http://schemas.openxmlformats.org/officeDocument/2006/relationships/hyperlink" Target="mailto:eva.holeckova@pq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2:00Z</dcterms:created>
  <dc:creator>Tereza Raabová</dc:creator>
  <dc:description/>
  <dc:language>en-US</dc:language>
  <cp:lastModifiedBy>Hoffmanová Judita</cp:lastModifiedBy>
  <cp:lastPrinted>2017-07-24T17:09:00Z</cp:lastPrinted>
  <dcterms:modified xsi:type="dcterms:W3CDTF">2017-07-24T15:16:00Z</dcterms:modified>
  <cp:revision>8</cp:revision>
  <dc:subject/>
  <dc:title/>
</cp:coreProperties>
</file>