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948A54"/>
          <w:spacing w:val="6"/>
          <w:sz w:val="30"/>
          <w:szCs w:val="28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 xml:space="preserve">Tisková zpráva | Praha_8.1. 2018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Aktivity proexportní kanceláře Soundczech za rok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  <w:color w:val="948A54"/>
          <w:spacing w:val="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ndCzech, česká proexportní kancelář v čele s ředitelem Mártonem Nárayem, zahájil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vou činnost na jaře tohoto roku nabitým programem. Zastupovala českou hudební scénu na mezinárodním veletrhu Midem v Cannes, představila své aktivity a podpůrné programy na konferenci Czech Music Crossroads při festivalu Colours of Ostrava, podpořila soutěž českých kapel a interpretů Czech Fresh a vyhlásila první výměnný program pro hudební umělce SoundCzech – Connect, během něhož podpořila 9 výměnných přeshraničních koncertů: Janoušek - Wr</w:t>
      </w:r>
      <w:r>
        <w:rPr>
          <w:rFonts w:cs="Times New Roman" w:ascii="Times New Roman" w:hAnsi="Times New Roman"/>
          <w:b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lewski Quartet, Bár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Zmekov</w:t>
      </w:r>
      <w:r>
        <w:rPr>
          <w:rFonts w:cs="Times New Roman" w:ascii="Times New Roman" w:hAnsi="Times New Roman"/>
          <w:b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 Lake Malawi, J!Scream, Ette Enaka, Rutka Laskier, Places a I Love You Honey Bunn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u muzikantům k přihlášení do dalšího kola SoundCze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nnect na rok 2018 s datem uzavření 31. 1. 2018 nalezne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podzim se SoundCzech úspěšně prezentovala na předních hudebních festivalech a konferencích Reeperbahn v Německu, Waves Vienna v Rakousku, Womex v polských Katovicích, B.U.S.H. v Budapešti nebo pražské Nouvelle Prague. V rámci koncertních setů podpořených SoundCzech se zahraničnímu publiku představili čeští hudebníci Mydy Rabycad, Manon meurt, Aid Kid, Ba:Zel, Ghost of You, Manon meurt, Never Sol, Cold Cold Night, Ponk, Invisible World, Marta Töpferová and Milokraj, Lazer Viking a Acute Dose. Podporu získalo také několik desítek českých profesionálů, kteří se konferencí zúčastnili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 prosinci využili hudebníci možnost účasti na bezplatných workshopech SoundCzech – Skills, vedených zahraničními odborníky Magdalenou Jensen, Kate Northrop a Andrásem Bozán Bodrogim, během nichž tvořili příběh svého hudebního projektu, zdokonalovali se v tvorbě anglických textů i v práci s kanálem YouTube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amaturgická rada SoundCzech v obsazení Petr Dorůžka, Iva Jonášová, Anna Mašátová, Michal Pařízek, Dušan Svíba, Přemysl Štěpánek, Michal Thomes, David Urban a Stanislav Zima udělila výjimečnou finanční podporu kapelám Please The Trees, Noisy Pots, Klara and The Pop, Hlaskontrabas, Tomáš Liška &amp; Invisible World, Ponk, projektu Sonority a vzdělávací části hudebního kolokvia v Náměšti nad Oslavou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bookmarkStart w:id="2" w:name="_30j0zll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zdělání SoundCzech také podpořila finančním příspěvkem významným českým hudebním showcase festivalúm a konferencím Czech Music Crossroads,</w:t>
      </w:r>
      <w:r>
        <w:rPr>
          <w:rFonts w:eastAsia="Helvetica Neue;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uvelle Prague a Czeching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V lednu tohoto roku míří SoundCzech na prestižní festivaly Eurosonic Noorderslag v Nizozemí a Ment v Lublani, kde podpoří prezentaci projektů 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shd w:fill="FFFFFF" w:val="clear"/>
        </w:rPr>
        <w:t>Never Sol, Zagami Jericho, HRTL a Manon meurt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150" w:after="0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ižší informace o aktivitách SoundCzech a aktuálních výzvách naleznete na webu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www.czechmusicoffice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ebo faceboo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www.facebook.com/czechmusicoffic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tLeast" w:line="1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48A54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948A54"/>
          <w:spacing w:val="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 +420 224 809 196</w:t>
        <w:br/>
        <w:t>M +420 721 721 238</w:t>
        <w:br/>
        <w:t xml:space="preserve">E   </w:t>
      </w:r>
      <w:hyperlink r:id="rId5">
        <w:r>
          <w:rPr>
            <w:rStyle w:val="InternetLink"/>
            <w:rFonts w:cs="Times New Roman" w:ascii="Times New Roman" w:hAnsi="Times New Roman"/>
          </w:rPr>
          <w:t>juditu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6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3960" cy="175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7770" cy="861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musicoffice.com/vyzva-vymenny-program-soundczech-connect-2018/" TargetMode="External"/><Relationship Id="rId3" Type="http://schemas.openxmlformats.org/officeDocument/2006/relationships/hyperlink" Target="http://www.czechmusicoffice.com/" TargetMode="External"/><Relationship Id="rId4" Type="http://schemas.openxmlformats.org/officeDocument/2006/relationships/hyperlink" Target="https://www.facebook.com/czechmusicoffice/" TargetMode="External"/><Relationship Id="rId5" Type="http://schemas.openxmlformats.org/officeDocument/2006/relationships/hyperlink" Target="mailto:juditua.hoffmanova@divadlo.cz" TargetMode="External"/><Relationship Id="rId6" Type="http://schemas.openxmlformats.org/officeDocument/2006/relationships/hyperlink" Target="http://www.idu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6:00Z</dcterms:created>
  <dc:creator>Hoffmanová Judita</dc:creator>
  <dc:description/>
  <dc:language>en-US</dc:language>
  <cp:lastModifiedBy>Kadlecová Klára</cp:lastModifiedBy>
  <cp:lastPrinted>2017-03-15T18:30:00Z</cp:lastPrinted>
  <dcterms:modified xsi:type="dcterms:W3CDTF">2018-02-16T13:46:00Z</dcterms:modified>
  <cp:revision>2</cp:revision>
  <dc:subject/>
  <dc:title/>
</cp:coreProperties>
</file>