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color w:val="948A54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948A54"/>
          <w:spacing w:val="6"/>
          <w:sz w:val="24"/>
          <w:szCs w:val="24"/>
        </w:rPr>
        <w:t xml:space="preserve">Tisková zpráva | Praha_1. 11. 2017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color w:val="948A54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948A54"/>
          <w:spacing w:val="6"/>
          <w:sz w:val="28"/>
          <w:szCs w:val="28"/>
        </w:rPr>
        <w:t>Symposium Poločas rozpadu 3.1: Podoby a proměny současné scénografie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948A54"/>
          <w:spacing w:val="6"/>
          <w:sz w:val="24"/>
          <w:szCs w:val="24"/>
        </w:rPr>
        <w:t>Salon české scénografie přináší nejnovější trendy z oblasti scénického výtvarnictví, workshopy i diskusní symposium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Šestý ročník výstavy Salon české scénografie 2017/18 byl slavnostně otevřen v úterý 17. listopadu v normalizačně brutalistní budově OD Kotva. Letošního ročníku této vrcholné oborové události se účastní na 30 umělců, mezi nimi řada etablovaných tvůrců, Šimon Caban, Irena Marečková nebo Simona Rybáková, jakož i jména méně známá či nová. V rámci doprovodného programu proběhne diskusní symposi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Poločas rozpadu 3.1: Podoby a proměny současné scénografi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. Výstavu pořádají Česká organizace scénografů, divadelních architektů a techniků/české centrum OISTAT a Institut umění – Divadelní ústav (IDU) ve spolupráci s OD KOT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ava Salon české scénografie, již architektonicky a výtvarně připravil scénograf a performer Matěj Sýkora, a představuje díla vzniklá v průběhu posledních čtyř let, nabízí celé spektrum forem, jak lze scénografii vystavovat. Zastoupena jsou tradičně prezentovaná díla v podobě modelů inscenací a frontální fotografie scénografií prezentujících scénografickou část inscenací bez účasti herců, fotografie zaznamenávající dramatické situace v průběhu představení, kresby scénosledů, ale také záznamy z komunikace výtvarníka a režiséra nebo videa zaznamenávající zlomky představení. Na druhé straně jsou zde vystavena díla, která spíše citují určitý pohled výtvarníka na dané téma, nezávislé na konečné podobě inscenace. Jedná se o instalace, prezentující výtvarné objekty v určitém volném kontextu vůči tématu představení, videa, která jsou inspirována tématy, ale v koncové podobě jsou nezávislá na textech předlohy, performativní provokace, kostýmy, které sice v představení hrály, ale zde žijí totálně svébytným životem bez vztahování se ke způsobu inscenování či k charakteru hry.  V rámci výstavy tak vznikají nová výtvarná díla, která již s inscenovanou hrou mají společný jen výchozí bo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Je zřetelné, že nastupující generace výtvarníků polemizuje s označením scénografa, který „slouží“ hře a tvoří k textu přímo vazebný obraz. Situace ukazuje na diskusi, zda se vystavená díla mají přímo vztahovat k textu, který na výstavě nemůže být zřetelný, a s nímž se nelze seznámit. Je tedy možné, že se výtvarná složka osvobozuje a je v otevřeném či mlhavém vztahu s předlohou</w:t>
      </w:r>
      <w:r>
        <w:rPr>
          <w:rFonts w:cs="Times New Roman" w:ascii="Times New Roman" w:hAnsi="Times New Roman"/>
          <w:sz w:val="24"/>
          <w:szCs w:val="24"/>
        </w:rPr>
        <w:t>,“ komentuje výstavu scénografka Jana Preková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doprovodného programu Salonu české scénografie proběhne 3. listopadu v Pražském kreativním centru moderované diskusní symposium pod názvem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ločas rozpadu 3.1: Podoby a proměny současné scénografie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oto diskusní symposium je zaměřené na teoretické i praktické problémy současné scénografické tvorby a na její národní i mezinárodní rozměr. Koncipováno je jako oborová reflexe nejnovějších trendů v oblasti scénického výtvarnictví, vztahující se i k jisté „inventarizaci“ české scénografie před dalším ročníkem PQ 2019. Na debatu jsou pozváni zástupci současných divadelních praktiků, výtvarníků, pedagogů, teoretiků i studentů, aby si navzájem v krátkých příspěvcích představili okruhy svých prací a výzkumů. Kromě možnosti prezentovat (nejen) vlastní tvorbu, je cílem sympozia také otevřít nejrůznější otázky, týkající se problémů současného divadla, tematizovat je a komentovat. </w:t>
      </w:r>
    </w:p>
    <w:p>
      <w:pPr>
        <w:pStyle w:val="TextBody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Salon české scénografie 2017, který probíhá v poločase mezi 13. a 14. ročníkem největší světové výstavy Pražské Quadriennale scénografie a divadelního prostoru, je chápán jako oborová reflexe nejnovějších trendů v oblasti scénického výtvarnictví a zároveň jako svého druhu inventura české scénografie před dalším ročníkem PQ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Výstava je od 17. října do 7. listopadu vidění v OD Kotva. Na jaře příštího roku bude výstava přenesena do brněnské Reduty, kde se, v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lupráci s Národním divadlem Brno a Divadelním ústavem Bratislava</w:t>
      </w:r>
      <w:r>
        <w:rPr>
          <w:rFonts w:cs="Times New Roman" w:ascii="Times New Roman" w:hAnsi="Times New Roman"/>
          <w:sz w:val="24"/>
          <w:szCs w:val="24"/>
        </w:rPr>
        <w:t>, k českým scénografům připojí kolegové ze Slovenska, aby si  připomenuli společnou minulost,  výročí 100 let založení Československa. Na podzim 2018 se výstava představí také na Slovens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</w:t>
      </w:r>
    </w:p>
    <w:p>
      <w:pPr>
        <w:pStyle w:val="TextBody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ind w:left="0" w:righ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ystavující umělci:</w:t>
      </w:r>
    </w:p>
    <w:p>
      <w:pPr>
        <w:pStyle w:val="Normal"/>
        <w:spacing w:before="0" w:after="120"/>
        <w:ind w:left="0" w:right="0" w:hanging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ladimír Houdek • Daniel Dvořák • Nitish Jain • Tereza Magnan • Marie Gourdain • Judita Mejstříková • Karolína Srpková • Andrea Dudková •  Andrea Mužíková • Jan Matýsek • Petra Goldflamová Štětinová • Richard Pešek jr. • Anna Chrtková  • Lenka Řezníčková • Irena Marečková • Dragan Stojčevski • Jan Machát • Sylva Marková • Tereza Špindlerová • Gabriela Prochazka • Simona Rybáková • Šimon Caban • Matěj Sýkora • Eufrasio Lucena Muñoz • Anežka Vonášková • Martin Bitala • Marie Jirásková • Erik Bartoš </w:t>
      </w:r>
      <w:r>
        <w:rPr>
          <w:rFonts w:cs="Times New Roman" w:ascii="Times New Roman" w:hAnsi="Times New Roman"/>
          <w:color w:val="000000"/>
          <w:sz w:val="24"/>
          <w:szCs w:val="24"/>
        </w:rPr>
        <w:t>• František Fabián • Petra Vlachynská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ce: Česká organizace scénografů, divadelních architektů a techniků (ČOSDAT, z. s.), Institut umění – Divadelní ústav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instalaci výstavy se podíleli studenti ze Střední umělecko průmyslové školy na Žizkově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Architekt výstavy: Matěj Sýkor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ce: František Fabián, Zdena Rudolfová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é texty: Amálie Bulandrová, Tomáš Kubart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osoba: Zdena Rudolfová, tel: 00420 739 926 422,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dena@svetelnydesign.cz</w:t>
        </w:r>
      </w:hyperlink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</w:rPr>
        <w:t>PROGRAM SYMPOSIA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0:00 – 12:15 Dopolední blok  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vod  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atěj Sýkora a Jana Preková - Jak vystavovat / nevystavovat scénografii?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skuze  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stávka 15 min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málie Bulandrová - Proměny a posuny způsobů vystavování divadelní scénografie od r. 1967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skuze  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2:15 – 13:00 společný oběd  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3:00 – 14:30 Odpolední blok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ragan Stojčevski - Prostředí jako kontext: Instalace realistických interiérů na jevišti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ereza Turzíková - Scénografické odkazy na kapitalistickou společnost v režijní tvorbě Ivana Buraje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skuze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4:30 – 15:00 – závěrečná diskuse, shrnutí, závěr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derují: Amálie Bulandrová  a František Fabiá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cs="Times New Roman"/>
          <w:color w:val="948A54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V případě zájmu začlenit se do programu sympozia s příspěvkem či zúčastnit se diskuzí nebo přijít jako posluchač, prosím, potvrďte svou účast na emailu bulandrovaamalie@gmail.c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948A54"/>
          <w:spacing w:val="6"/>
          <w:sz w:val="24"/>
          <w:szCs w:val="24"/>
        </w:rPr>
        <w:t>Kontakt pro média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dita Hoffmanová</w:t>
        <w:br/>
        <w:t>Oddělení komunikace a marketingu</w:t>
        <w:br/>
        <w:t>Institut umění – Divadelní ústav</w:t>
        <w:br/>
        <w:t>T  +420 224 809 196</w:t>
        <w:br/>
        <w:t>M +420 721 721 238</w:t>
        <w:br/>
        <w:t xml:space="preserve">E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udita.hoffmanova@divadl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du.cz</w:t>
        </w:r>
      </w:hyperlink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1418" w:footer="709" w:bottom="255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1134745</wp:posOffset>
          </wp:positionV>
          <wp:extent cx="7553960" cy="1750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75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0045</wp:posOffset>
          </wp:positionH>
          <wp:positionV relativeFrom="paragraph">
            <wp:posOffset>-449580</wp:posOffset>
          </wp:positionV>
          <wp:extent cx="7557770" cy="8616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WWTextbody">
    <w:name w:val="WW-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a@vetelnydesign.cz" TargetMode="External"/><Relationship Id="rId3" Type="http://schemas.openxmlformats.org/officeDocument/2006/relationships/hyperlink" Target="mailto:judita.hoffmanova@divadlo.cz" TargetMode="External"/><Relationship Id="rId4" Type="http://schemas.openxmlformats.org/officeDocument/2006/relationships/hyperlink" Target="http://www.idu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papir_iu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36:00Z</dcterms:created>
  <dc:creator>Hoffmanová Judita</dc:creator>
  <dc:description/>
  <dc:language>en-US</dc:language>
  <cp:lastModifiedBy>judita.hoffmanova</cp:lastModifiedBy>
  <cp:lastPrinted>2017-11-01T17:46:00Z</cp:lastPrinted>
  <dcterms:modified xsi:type="dcterms:W3CDTF">2017-11-10T04:36:00Z</dcterms:modified>
  <cp:revision>2</cp:revision>
  <dc:subject/>
  <dc:title/>
</cp:coreProperties>
</file>