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948A54"/>
          <w:sz w:val="35"/>
          <w:szCs w:val="35"/>
        </w:rPr>
      </w:pPr>
      <w:r>
        <w:rPr>
          <w:rFonts w:cs="Times New Roman" w:ascii="Times New Roman" w:hAnsi="Times New Roman"/>
          <w:color w:val="948A54"/>
          <w:spacing w:val="6"/>
          <w:sz w:val="30"/>
          <w:szCs w:val="28"/>
        </w:rPr>
        <w:t>Tisková zpráva | Praha_22. 5. 2017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948A54"/>
          <w:sz w:val="35"/>
          <w:szCs w:val="35"/>
        </w:rPr>
        <w:t xml:space="preserve">Země Východního partnerství jsou kulturně velmi pulzujícím teritori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ncelář Kreativní Evropa – Kultura ve spolupráci s Institutem umění – Divadelním ústavem a Ministerstvem zahraničních věcí ČR přivítají ve dnech 22.–26. května 2017 představitele významných kulturních institucí v rámci programu Východního partnerství EU. Oficiálního zahájení se zúčastní Ragnar Siil, člen expertního týmu programu EU-Eastern Partnership Culture and Creativity a přední odborník na kulturní politiku a kreativní průmysly, a Radek Špicar, viceprezident Svazu průmyslu a dopravy Č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cesta, jež je organizována v rámci programu Evropské unie pro Východní partnerství Kultura a kreativita, bude zaměřena na posílení kulturních a kreativních odvětví, rozšíření mezinárodní spolupráce a navázání kontaktů. Pro dvacet šest manažerů, studentů a novinářů z Arménie, Gruzie, Moldavska a Ukrajiny je připraven intenzivní pracovní program, jehož hlavním cílem je zprostředkovat kontakty mezi kulturními organizacemi z dotyčných zemí a z České republiky a představit hostům českou kulturní a kreativní scénu. Kromě přednášek a workshopů jsou pro účastníky naplánované prohlídky a setkání s představiteli vybraných institucí: např. Kasárna Karlín, KREP Praha, Centrum současného umění DOX, MeetFactory, Divadlo Archa, Jatka 78, Západočeská univerzita, DEPO2015 a Moving Station v Plzni nebo návštěva Inovačního veletrhu. Mezi účastníky studijní cesty jsou zástupci paměťových a vzdělávacích institucí a veřejné správy i manažeři z různých uměleckých oblastí, např. Anton Ovchinnikov, umělecký ředitel ukrajinského Festivalu současného tance Zelyonka Fest, Zviad Eliziani, manažer – Batumi Art-house Argani/BIAFF Film Festival (Gruzie, Batumi) či Sergiu Cumatrenco Jr., moldavský filmový producent a ředitel společnosti – YOUBESC CREATIVE INSTITUTE (DAX TANDEM). Skupinu účastníků doplňují čtyři studenti, vítězové studentské soutěže TeamLAB, která propojuje různé profese za účelem vývoje kreativních projektů a produktů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rogram pro Východní partnerství Kultura a kreativita představil v rámci slavnostního zahájení Ragnar Siil (Estonsko), koordinátor programu a přední odborník na kulturní politiku a kreativní průmysly s více než desetiletou praxí ve vládním, neziskovém a podnikatelském sektoru. Ragnar Siil je bývalým prvním náměstkem estonského ministra kultury pro oblast umění a v současné době rovněž vede společnost Creativity Lab – expertní skupinu poskytující poradenství v oblasti kulturní politiky a kreativní ekonomi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Země Východního partnerství jsou kulturně velmi pulzujícím teritoriem. Je zde mnoho příkladů obdivuhodné kreativity a inovativních přístupů. To, co kulturním institucím z těchto zemí nejvíce chybí, je integrace do evropských kulturních sítí a partnerství s kolegy ze zemí EU. Setkání s kolegy z Východu představuje skvělou příležitost i pro české kulturní představitele,</w:t>
      </w:r>
      <w:r>
        <w:rPr>
          <w:rFonts w:cs="Times New Roman" w:ascii="Times New Roman" w:hAnsi="Times New Roman"/>
        </w:rPr>
        <w:t>“ potvrdil důležitost existence programu Ragnar Si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lavním cílem Východního partnerství je vytvoření podmínek pro politické sblížení a další hospodářskou integraci mezi EU a jejími šesti partnerskými zeměmi. Do projektu Východního partnerství, který je realizován v rámci Evropské politiky sousedství (European Neighbourhood Policy) v období let 2014–2020, je zahrnuto šest postsovětských států: Arménie, Ázerbájdžán, Bělorusko, Gruzie, Moldavsko a Ukrajina. Východní partnerství, které bylo zahájeno v roce 2009, má podporovat politické, společenské a hospodářské reformní snahy v těchto zemích s cílem zvýšit demokratizaci a řádnou správu, energetickou bezpečnost, ochranu životního prostředí a hospodářský a společenský rozvoj. 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lavnostní přivítání všech účastníků studijní cesty proběhlo ve spolupráci s Ministerstvem zahraničních věcí ČR v pondělí 22. května 2017 v Černínském paláci za účasti Jakuba Dürra, náměstka ministra zahraničních věcí pro řízení sekce evropské, a Petry Smolíkové, náměstkyně ministra kultury pro řízení sekce legislativní a mezinárodních vztah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oto ke stažení: http://leteckaposta.cz/3476417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ři proje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03315" cy="2457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9" t="13712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948A54"/>
          <w:spacing w:val="6"/>
        </w:rPr>
      </w:pPr>
      <w:r>
        <w:rPr>
          <w:rFonts w:cs="Times New Roman" w:ascii="Times New Roman" w:hAnsi="Times New Roman"/>
        </w:rPr>
        <w:t>Kontaktní osoba a koordinátorka projektu: Magdalena Müllerová, Kancelář Kreativní Evropa – Kultura, T 602 838 491, E</w:t>
        <w:br/>
      </w:r>
      <w:hyperlink r:id="rId3">
        <w:r>
          <w:rPr>
            <w:rStyle w:val="InternetLink"/>
            <w:rFonts w:cs="Times New Roman" w:ascii="Times New Roman" w:hAnsi="Times New Roman"/>
          </w:rPr>
          <w:t>magdalena.mullerova@kreativnievropa.cz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948A54"/>
          <w:spacing w:val="6"/>
        </w:rPr>
        <w:t>Kontakt pro média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Judita Hoffmanová</w:t>
        <w:br/>
        <w:t>Oddělení komunikace a marketingu</w:t>
        <w:br/>
        <w:t>Institut umění – Divadelní ústav</w:t>
        <w:br/>
        <w:t>T +420 224 809 196</w:t>
        <w:br/>
        <w:t>M +420 721 721 238</w:t>
        <w:br/>
        <w:t xml:space="preserve">E  </w:t>
      </w:r>
      <w:hyperlink r:id="rId4">
        <w:r>
          <w:rPr>
            <w:rStyle w:val="InternetLink"/>
            <w:rFonts w:cs="Times New Roman" w:ascii="Times New Roman" w:hAnsi="Times New Roman"/>
          </w:rPr>
          <w:t>judita.hoffmanova@divadlo.cz</w:t>
        </w:r>
      </w:hyperlink>
      <w:r>
        <w:rPr>
          <w:rFonts w:cs="Times New Roman" w:ascii="Times New Roman" w:hAnsi="Times New Roman"/>
          <w:color w:val="000000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</w:rPr>
          <w:t>www.id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240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color w:val="000000"/>
          <w:sz w:val="29"/>
          <w:szCs w:val="29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Georgia" w:hAnsi="Georgia" w:eastAsia="Times New Roman" w:cs="Georgia"/>
          <w:color w:val="000000"/>
          <w:sz w:val="29"/>
          <w:szCs w:val="29"/>
        </w:rPr>
      </w:pPr>
      <w:r>
        <w:rPr>
          <w:rFonts w:eastAsia="Times New Roman" w:cs="Georgia" w:ascii="Georgia" w:hAnsi="Georgia"/>
          <w:color w:val="000000"/>
          <w:sz w:val="29"/>
          <w:szCs w:val="29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418" w:footer="709" w:bottom="25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arbon Light">
    <w:charset w:val="00"/>
    <w:family w:val="moder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1134745</wp:posOffset>
          </wp:positionV>
          <wp:extent cx="7555230" cy="1751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0045</wp:posOffset>
          </wp:positionH>
          <wp:positionV relativeFrom="paragraph">
            <wp:posOffset>-449580</wp:posOffset>
          </wp:positionV>
          <wp:extent cx="7559040" cy="862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Karbon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Karbon Light" w:hAnsi="Karbon Light" w:eastAsia="Calibri" w:cs="Karbon Light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mullerova@kreativnievropa.cz" TargetMode="External"/><Relationship Id="rId4" Type="http://schemas.openxmlformats.org/officeDocument/2006/relationships/hyperlink" Target="mailto:judita.hoffmanova@divadlo.cz" TargetMode="External"/><Relationship Id="rId5" Type="http://schemas.openxmlformats.org/officeDocument/2006/relationships/hyperlink" Target="http://www.idu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papir_iudu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2:00Z</dcterms:created>
  <dc:creator>Hoffmanová Judita</dc:creator>
  <dc:description/>
  <dc:language>en-US</dc:language>
  <cp:lastModifiedBy>Hoffmanová Judita</cp:lastModifiedBy>
  <cp:lastPrinted>2017-05-22T17:42:00Z</cp:lastPrinted>
  <dcterms:modified xsi:type="dcterms:W3CDTF">2017-05-22T15:46:00Z</dcterms:modified>
  <cp:revision>3</cp:revision>
  <dc:subject/>
  <dc:title/>
</cp:coreProperties>
</file>