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948A54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19. 01. 2017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b/>
          <w:color w:val="948A54"/>
          <w:sz w:val="35"/>
          <w:szCs w:val="35"/>
        </w:rPr>
        <w:t>Vychází první svazek výboru Pirandellových her</w:t>
      </w:r>
      <w:r>
        <w:rPr>
          <w:rStyle w:val="StrongEmphasis"/>
          <w:rFonts w:eastAsia="Times New Roman" w:cs="Times New Roman" w:ascii="Times New Roman" w:hAnsi="Times New Roman"/>
          <w:color w:val="948A54"/>
          <w:sz w:val="35"/>
          <w:szCs w:val="35"/>
        </w:rPr>
        <w:t xml:space="preserve"> 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nstitut umění – Divadelní ústav vydává dvousvazkový výbor z her jednoho z nejvýznamnějších autorů dvacátého století, italského dramatika a nositele Nobelovy ceny za literaturu Luigi Pirandella, od jehož narození letos uplyne 150 let. 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svazek výboru z her italského dramatika, prozaika a básníka Luigi Pirandella pod názvem </w:t>
      </w:r>
      <w:r>
        <w:rPr>
          <w:rFonts w:cs="Times New Roman" w:ascii="Times New Roman" w:hAnsi="Times New Roman"/>
          <w:i/>
          <w:sz w:val="24"/>
          <w:szCs w:val="24"/>
        </w:rPr>
        <w:t>Hry I</w:t>
      </w:r>
      <w:r>
        <w:rPr>
          <w:rFonts w:cs="Times New Roman" w:ascii="Times New Roman" w:hAnsi="Times New Roman"/>
          <w:sz w:val="24"/>
          <w:szCs w:val="24"/>
        </w:rPr>
        <w:t xml:space="preserve">. obsahuje dramatické práce, které ještě do češtiny přeloženy nebyly, i nové překlady již známých děl. Spolu s druhým svazkem, který vyjde v roce 2018, bude představovat doposud nejucelenější výbor z dramat jednoho z nejvýznamnějších autorů dvacátého století, oceňovaného za </w:t>
      </w:r>
      <w:r>
        <w:rPr>
          <w:rFonts w:cs="Times New Roman" w:ascii="Times New Roman" w:hAnsi="Times New Roman"/>
          <w:iCs/>
          <w:sz w:val="24"/>
          <w:szCs w:val="24"/>
        </w:rPr>
        <w:t xml:space="preserve">„smělou a duchaplnou renesanci dramatického a scénického umění“, od jehož narození uplyne letos v červnu 150 let. Výbor, který byl připraven </w:t>
      </w:r>
      <w:r>
        <w:rPr>
          <w:rFonts w:cs="Times New Roman" w:ascii="Times New Roman" w:hAnsi="Times New Roman"/>
          <w:sz w:val="24"/>
          <w:szCs w:val="24"/>
        </w:rPr>
        <w:t xml:space="preserve">ve spolupráci Ústavu romanistiky FFUK a Divadelního ústavu, si klade za cíl představit autorovo rozsáhlé dramatické dílo, čítající takřka padesát her, na reprezentativním vzorku patnácti celovečerních dramat a šesti jednoaktovek. Volba konkrétních titulů tvoří chronologickou linii, sledující tematické i formální proměny Pirandellovy dramatiky. </w:t>
      </w:r>
    </w:p>
    <w:p>
      <w:pPr>
        <w:pStyle w:val="Normal"/>
        <w:ind w:left="0"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zek </w:t>
      </w:r>
      <w:r>
        <w:rPr>
          <w:rFonts w:cs="Times New Roman" w:ascii="Times New Roman" w:hAnsi="Times New Roman"/>
          <w:b/>
          <w:sz w:val="24"/>
          <w:szCs w:val="24"/>
        </w:rPr>
        <w:t>Luigi Pirandello: Hry I</w:t>
      </w:r>
      <w:r>
        <w:rPr>
          <w:rFonts w:cs="Times New Roman" w:ascii="Times New Roman" w:hAnsi="Times New Roman"/>
          <w:sz w:val="24"/>
          <w:szCs w:val="24"/>
        </w:rPr>
        <w:t xml:space="preserve">  přináší šest celovečerních her a čtyři aktovky z autorovy první divadelní dekády (</w:t>
      </w:r>
      <w:r>
        <w:rPr>
          <w:rFonts w:cs="Times New Roman" w:ascii="Times New Roman" w:hAnsi="Times New Roman"/>
          <w:i/>
          <w:iCs/>
          <w:sz w:val="24"/>
          <w:szCs w:val="24"/>
        </w:rPr>
        <w:t>Sicilské citr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žbán</w:t>
      </w:r>
      <w:r>
        <w:rPr>
          <w:rFonts w:cs="Times New Roman" w:ascii="Times New Roman" w:hAnsi="Times New Roman"/>
          <w:i/>
          <w:sz w:val="24"/>
          <w:szCs w:val="24"/>
        </w:rPr>
        <w:t>, Na odcho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nc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Liol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Čepice s rolničk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ěj rozum, Giacomino!, Je to tak /když myslíte…/, Slasti cti, Člověk, zvíře a počestnost</w:t>
      </w:r>
      <w:r>
        <w:rPr>
          <w:rFonts w:cs="Times New Roman" w:ascii="Times New Roman" w:hAnsi="Times New Roman"/>
          <w:sz w:val="24"/>
          <w:szCs w:val="24"/>
        </w:rPr>
        <w:t>). Postavy tohoto období ještě „nehledají autora“, stávají se však už protagonisty dramat, ve kterých běžná témata z měšťanských situačních frašek 19. století, jako je manželský trojúhelník, čest, ctnost a morálka, získávají hlubší, existenciální polohy. Klíčovým prizmatem pohledu na lidský život se pro Pirandella od počátku stává konflikt osobní svobody a společenských norem.</w:t>
      </w:r>
    </w:p>
    <w:p>
      <w:pPr>
        <w:pStyle w:val="Normal"/>
        <w:ind w:left="0" w:right="6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svazek vyjde v příštím roce, kdy se plánuje křest obou dílů a další doprovodné akce. Publikaci je možné zakoupit přes internetové knihkupectví IDU Prosper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spero.divadlo.cz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e o publikaci:</w:t>
        <w:br/>
        <w:t>Luigi Pirandello:  Hry I</w:t>
        <w:br/>
      </w:r>
      <w:r>
        <w:rPr>
          <w:rFonts w:cs="Times New Roman" w:ascii="Times New Roman" w:hAnsi="Times New Roman"/>
          <w:i/>
          <w:sz w:val="24"/>
          <w:szCs w:val="24"/>
        </w:rPr>
        <w:t>Editor Alice Flemrov; překlad Marina Feltlová,  Alice Flemrová,  Jiří Pelán, Tereza Sieglová, Kateřina Vinšová; doslov Michael Rössner.</w:t>
        <w:br/>
        <w:t>Publikace vznikla ve spolupráci s Filozofickou fakultou UK a je vydávána za finanční podpory Nadace Český literární fond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320 Kč / 440  stran / ISBN 978-80-7008-382-6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bal knihy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leteckaposta.cz/7913049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4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1417" w:footer="708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8415</wp:posOffset>
          </wp:positionH>
          <wp:positionV relativeFrom="page">
            <wp:posOffset>9073515</wp:posOffset>
          </wp:positionV>
          <wp:extent cx="7557770" cy="1626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15875</wp:posOffset>
          </wp:positionV>
          <wp:extent cx="7557770" cy="861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1">
    <w:name w:val="Odkaz na komentář1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exposedshow">
    <w:name w:val="text_exposed_show"/>
    <w:basedOn w:val="Standardnpsmoodstavce1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 w:val="20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spero.divadlo.cz/" TargetMode="External"/><Relationship Id="rId3" Type="http://schemas.openxmlformats.org/officeDocument/2006/relationships/hyperlink" Target="http://leteckaposta.cz/791304901" TargetMode="External"/><Relationship Id="rId4" Type="http://schemas.openxmlformats.org/officeDocument/2006/relationships/hyperlink" Target="mailto:juditua.hoffmanova@divadlo.cz" TargetMode="External"/><Relationship Id="rId5" Type="http://schemas.openxmlformats.org/officeDocument/2006/relationships/hyperlink" Target="http://www.id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9:00Z</dcterms:created>
  <dc:creator>Tereza Raabová</dc:creator>
  <dc:description/>
  <dc:language>en-US</dc:language>
  <cp:lastModifiedBy>Hoffmanová Judita</cp:lastModifiedBy>
  <cp:lastPrinted>2015-10-09T11:08:00Z</cp:lastPrinted>
  <dcterms:modified xsi:type="dcterms:W3CDTF">2017-01-19T15:39:00Z</dcterms:modified>
  <cp:revision>2</cp:revision>
  <dc:subject/>
  <dc:title/>
</cp:coreProperties>
</file>