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 xml:space="preserve">Tisková zpráva | Praha_ </w:t>
      </w:r>
    </w:p>
    <w:p>
      <w:pPr>
        <w:pStyle w:val="Normal"/>
        <w:rPr>
          <w:b/>
          <w:b/>
        </w:rPr>
      </w:pPr>
      <w:r>
        <w:rPr>
          <w:rFonts w:cs="Times New Roman" w:ascii="Times New Roman" w:hAnsi="Times New Roman"/>
          <w:color w:val="948A54"/>
          <w:spacing w:val="6"/>
          <w:sz w:val="30"/>
          <w:szCs w:val="28"/>
        </w:rPr>
        <w:t>Slovanská epopej a České loutkové divadlo 3 x oslavují česko-japonské vztahy</w:t>
      </w:r>
    </w:p>
    <w:p>
      <w:pPr>
        <w:pStyle w:val="Normal"/>
        <w:rPr>
          <w:b/>
          <w:b/>
        </w:rPr>
      </w:pPr>
      <w:r>
        <w:rPr>
          <w:b/>
        </w:rPr>
        <w:t>V muzeu The National Art Center Tokyo, kde se právě nachází Muchova Slovanská epopej,  byla 24. května zahájena výstava pod názvem České loutkové divadlo 3x jinak. Výstava je součástí programu Rok české kultury v Japonsku, který se slaví na počest 60. výročí obnovení česko-japonských diplomatických vztahů. Výstava vznikla ve spolupráci Institutu umění – Divadelního ústavu a Českých center.</w:t>
      </w:r>
    </w:p>
    <w:p>
      <w:pPr>
        <w:pStyle w:val="Normal"/>
        <w:rPr/>
      </w:pPr>
      <w:r>
        <w:rPr/>
        <w:t xml:space="preserve">V roce 2017 si připomínáme 60. let  obnovení diplomatických vztahů mezi Japonskem a tehdejší Československou republikou. Právě probíhající výstavy </w:t>
      </w:r>
      <w:r>
        <w:rPr>
          <w:i/>
        </w:rPr>
        <w:t>Slovanská epopej</w:t>
      </w:r>
      <w:r>
        <w:rPr/>
        <w:t xml:space="preserve"> a </w:t>
      </w:r>
      <w:r>
        <w:rPr>
          <w:i/>
        </w:rPr>
        <w:t>České loutkové divadlo 3x</w:t>
      </w:r>
      <w:r>
        <w:rPr/>
        <w:t xml:space="preserve">, které jsou umístěny v prestižním muzeu </w:t>
      </w:r>
      <w:r>
        <w:rPr>
          <w:b/>
        </w:rPr>
        <w:t>The National Art Center Tokyo,</w:t>
      </w:r>
      <w:r>
        <w:rPr/>
        <w:t xml:space="preserve">  představují  vrchol  událostí spojených právě s Rokem české kultury v Japonsku. </w:t>
      </w:r>
    </w:p>
    <w:p>
      <w:pPr>
        <w:pStyle w:val="Normal"/>
        <w:rPr/>
      </w:pPr>
      <w:r>
        <w:rPr/>
        <w:t xml:space="preserve">Expozice </w:t>
      </w:r>
      <w:r>
        <w:rPr>
          <w:b/>
        </w:rPr>
        <w:t>České loutkové divadlo 3x jinak</w:t>
      </w:r>
      <w:r>
        <w:rPr/>
        <w:t xml:space="preserve"> od roku 2014 ve spolupráci Institutu umění – Divadelního ústavu (IDU) a Českých center  putuje je po celém světě a  podává   stručný, ale reprezentativní pohled na bohatou tradici i rozmanitou současnost českého loutkového divadla,  které je ojedinělým fenoménem české kultury a dodnes okouzluje diváky na celém světě. IDU  výstavu poprvé představil v rámci veletrhu scénických umění PAMS v Soulu (Performing Arts Market in Seoul) v říjnu roku 2015, kde byla součástí programu prezentace scénických umění ČR.  </w:t>
      </w:r>
    </w:p>
    <w:p>
      <w:pPr>
        <w:pStyle w:val="Normal"/>
        <w:rPr/>
      </w:pPr>
      <w:r>
        <w:rPr/>
        <w:t xml:space="preserve"> </w:t>
      </w:r>
      <w:r>
        <w:rPr/>
        <w:t>Ve třech oddílech věnovaných historickému vývoji, poválečné proměně a loutkářským technikám se návštěvníci seznámí s různými kapitolami českého loutkového divadla. Ve třech magických boxech návštěvníci nahlédnou do období kočovného divadla i éry populárních rodinných divadel, seznámí se s významnými loutkářskými výtvarníky v kontextu slavných inscenací a loutkářských souborů, zhlédnou prezentaci fenoménu černého divadla a moderní divadelní architektury. Čeká je také interaktivní část, v níž si mohou vyzkoušet různé druhy loutek v podobě typických postav z českých pohádek. Výstavu vytvořily kurátorky Nina Malíková, neúnavná propagátorka českého loutkového divadla, a Martina Černá.</w:t>
      </w:r>
    </w:p>
    <w:p>
      <w:pPr>
        <w:pStyle w:val="Normal"/>
        <w:rPr/>
      </w:pPr>
      <w:r>
        <w:rPr/>
        <w:t>„</w:t>
      </w:r>
      <w:r>
        <w:rPr/>
        <w:t>Pro kurátorský tým i všechny umělce, kteří jsou na ve výstavě České loutkové divadlo 3x jinak zastoupeni, je nesmírnou ctí představit se desítkám tisíc japonských diváků po boku Slovanské epopeje Alfonse Muchy a za tento nápad patří dík Českému centru v Tokiu. Po téměř celoročním turné po Jižní Koreji a uvedení v  Muzeu východních Čech v Hradci Králové u příležitosti zápisu českého loutkářství do Reprezentativního seznamu nehmotného kulturního dědictví lidstva UNESCO tak české loutky zamířily do další prestižní destinace, kam – jak doufáme – opět přinesou inspiraci, pobavení i poučení,“ říká Martina Černá, vedoucí Oddělení mezinárodní spolupráce Institutu umění – Divadelního ústavu.</w:t>
      </w:r>
    </w:p>
    <w:p>
      <w:pPr>
        <w:pStyle w:val="Normal"/>
        <w:rPr>
          <w:rFonts w:ascii="Times New Roman" w:hAnsi="Times New Roman" w:cs="Times New Roman"/>
          <w:color w:val="948A54"/>
          <w:spacing w:val="6"/>
        </w:rPr>
      </w:pPr>
      <w:r>
        <w:rPr/>
        <w:t xml:space="preserve">Výstava </w:t>
      </w:r>
      <w:r>
        <w:rPr>
          <w:i/>
        </w:rPr>
        <w:t>České loutkové divadlo 3x  jinak</w:t>
      </w:r>
      <w:r>
        <w:rPr/>
        <w:t xml:space="preserve"> byla japonské veřejnosti představena v muzeu The National Art Center 24. května. Výstava zde bude umístěna do 5. června a poté poputuje do Českého centra Tokio (7.července - 31.srpna 2017 )  a v listopadu do Lida City Kawamoto Kihachiro Puppet Museum  (2. listopadu - 10. prosince 2017).</w:t>
      </w:r>
      <w:r>
        <w:rPr>
          <w:rStyle w:val="4nj"/>
          <w:b/>
        </w:rPr>
        <w:br/>
      </w:r>
    </w:p>
    <w:p>
      <w:pPr>
        <w:pStyle w:val="Normal"/>
        <w:rPr>
          <w:rFonts w:ascii="Times New Roman" w:hAnsi="Times New Roman" w:cs="Times New Roman"/>
          <w:color w:val="948A54"/>
          <w:spacing w:val="6"/>
        </w:rPr>
      </w:pPr>
      <w:r>
        <w:rPr>
          <w:rFonts w:cs="Times New Roman" w:ascii="Times New Roman" w:hAnsi="Times New Roman"/>
          <w:color w:val="948A54"/>
          <w:spacing w:val="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948A54"/>
          <w:spacing w:val="6"/>
        </w:rPr>
        <w:t>Kontakt pro média</w:t>
      </w:r>
    </w:p>
    <w:p>
      <w:pPr>
        <w:pStyle w:val="Normal"/>
        <w:tabs>
          <w:tab w:val="clear" w:pos="708"/>
          <w:tab w:val="left" w:pos="2460" w:leader="none"/>
        </w:tabs>
        <w:spacing w:lineRule="auto" w:line="240" w:before="0" w:after="0"/>
        <w:rPr/>
      </w:pPr>
      <w:r>
        <w:rPr>
          <w:rFonts w:cs="Times New Roman" w:ascii="Times New Roman" w:hAnsi="Times New Roman"/>
          <w:color w:val="000000"/>
        </w:rPr>
        <w:t>Judita Hoffmanová</w:t>
        <w:br/>
        <w:t>Oddělení komunikace a marketingu</w:t>
        <w:br/>
        <w:t>Institut umění – Divadelní ústav</w:t>
        <w:br/>
        <w:t>T  +420 224 809 196</w:t>
        <w:br/>
        <w:t>M +420 721 721 238</w:t>
        <w:br/>
        <w:t xml:space="preserve">E   </w:t>
      </w:r>
      <w:hyperlink r:id="rId2">
        <w:r>
          <w:rPr>
            <w:rStyle w:val="InternetLink"/>
            <w:rFonts w:cs="Times New Roman" w:ascii="Times New Roman" w:hAnsi="Times New Roman"/>
          </w:rPr>
          <w:t>juditua.hoffmanova@divadlo.cz</w:t>
        </w:r>
      </w:hyperlink>
      <w:r>
        <w:rPr>
          <w:rFonts w:cs="Times New Roman" w:ascii="Times New Roman" w:hAnsi="Times New Roman"/>
          <w:color w:val="000000"/>
        </w:rPr>
        <w:t xml:space="preserve"> </w:t>
        <w:br/>
      </w:r>
      <w:hyperlink r:id="rId3">
        <w:r>
          <w:rPr>
            <w:rStyle w:val="InternetLink"/>
            <w:rFonts w:cs="Times New Roman" w:ascii="Times New Roman" w:hAnsi="Times New Roman"/>
          </w:rPr>
          <w:t>www.idu.cz</w:t>
        </w:r>
      </w:hyperlink>
    </w:p>
    <w:sectPr>
      <w:headerReference w:type="default" r:id="rId4"/>
      <w:footerReference w:type="default" r:id="rId5"/>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manE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5230" cy="175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5230" cy="175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9040" cy="862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9040"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4nj">
    <w:name w:val="_4n-j"/>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false"/>
      <w:spacing w:lineRule="auto" w:line="240" w:before="0" w:after="0"/>
      <w:ind w:left="720" w:right="0" w:hanging="0"/>
    </w:pPr>
    <w:rPr>
      <w:rFonts w:ascii="RomanEES;Times New Roman" w:hAnsi="RomanEES;Times New Roman" w:eastAsia="Calibri" w:cs="RomanEE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ua.hoffmanova@divadlo.cz" TargetMode="External"/><Relationship Id="rId3" Type="http://schemas.openxmlformats.org/officeDocument/2006/relationships/hyperlink" Target="http://www.id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dotx</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2:00Z</dcterms:created>
  <dc:creator>Hoffmanová Judita</dc:creator>
  <dc:description/>
  <dc:language>en-US</dc:language>
  <cp:lastModifiedBy>Hoffmanová Judita</cp:lastModifiedBy>
  <cp:lastPrinted>2017-05-31T17:58:00Z</cp:lastPrinted>
  <dcterms:modified xsi:type="dcterms:W3CDTF">2017-05-31T16:23:00Z</dcterms:modified>
  <cp:revision>18</cp:revision>
  <dc:subject/>
  <dc:title/>
</cp:coreProperties>
</file>