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948A54"/>
          <w:spacing w:val="6"/>
          <w:sz w:val="30"/>
          <w:szCs w:val="28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 xml:space="preserve">Tisková zpráva | Praha_13. 07. 2017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Prestižní cena Premio Flaiano za významný počin v oblasti italské literatury putuje do Česka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kac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uigi Pirandello: Hry I, </w:t>
      </w:r>
      <w:r>
        <w:rPr>
          <w:rFonts w:cs="Times New Roman" w:ascii="Times New Roman" w:hAnsi="Times New Roman"/>
          <w:b/>
          <w:bCs/>
          <w:sz w:val="24"/>
          <w:szCs w:val="24"/>
        </w:rPr>
        <w:t>kterou v loňském roce vydal v edici Divadelní hry Institut umění – Divadelní ústav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ískala v souvislosti se 150. výročím Pirandellova narození zvláštní cenu poroty Premio Flaiano. Komise ocenila jak koncepci edičního projektu obsáhlého výboru z Pirandellova dramatického díla, tak kvalitní provedení již vydaného svazku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u převzala na slavnostním ceremoniálu v Pescaře  9. července </w:t>
      </w:r>
      <w:r>
        <w:rPr>
          <w:rFonts w:cs="Times New Roman" w:ascii="Times New Roman" w:hAnsi="Times New Roman"/>
          <w:b/>
          <w:sz w:val="24"/>
          <w:szCs w:val="24"/>
        </w:rPr>
        <w:t>Alice Flemrová</w:t>
      </w:r>
      <w:r>
        <w:rPr>
          <w:rFonts w:cs="Times New Roman" w:ascii="Times New Roman" w:hAnsi="Times New Roman"/>
          <w:sz w:val="24"/>
          <w:szCs w:val="24"/>
        </w:rPr>
        <w:t xml:space="preserve">.  Jako  iniciátorka celého projektu nových českých překladů divadelních her Luigiho Pirandella a editorka již vydaného prvního svazku  získala  zvláštní ocenění v  kategorii italianistika, vyhrazené odborníkům působícím v zahraničí za významné počiny v oblasti italské literatury, jazyka a kultu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Cena Premio Flaiano, nesoucí jméno významného italského novináře, scénáristy, dramatika, spisovatele a břitkého intelektuála Ennia Flaiana, se v Pescaře uděluje již od roku 1974 v hlavních kategoriích film, divadlo, hudba, literatura a kritika. Mezi její významné zahraniční laureáty patří např. spisovatelé Ian Mc Evan, Javier Marías, David Grossman, Abraham B. Yehoshua, Jonathan Coe či Imre Kertész. Cena není spojena s finanční odměnou, ale je (nejen v Itálii)  považována za velice prestižní záležitost,“ říká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r. Flemro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svazek výboru z her italského dramatika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rozaika a básníka Luigi Pirandella obsahuje dramatické práce, </w:t>
      </w:r>
      <w:r>
        <w:rPr>
          <w:rFonts w:cs="Times New Roman" w:ascii="Times New Roman" w:hAnsi="Times New Roman"/>
          <w:sz w:val="24"/>
          <w:szCs w:val="24"/>
        </w:rPr>
        <w:t>které ještě do češtiny přeloženy nebyly, i nové překlady již známých děl. Spolu s druhým svazkem, který vyjde v roce 2018, bude představovat doposud nejucelenější výbor z dramat jednoho z nejvýznamnějších autorů dvacátého století, oceňovaného za „smělou a duchaplnou renesanci dramatického a scénického umění“, od jehož narození uplynulo letos v červnu 150 let. Výbor, který byl připraven ve spolupráci Ústavu romanistiky FFUK a Divadelního ústavu, si klade za cíl představit autorovo rozsáhlé dramatické dílo, čítající takřka padesát her, na reprezentativním vzorku patnácti celovečerních dramat a šesti jednoaktovek. Volba konkrétních titulů tvoří chronologickou linii, sledující tematické i formální proměny Pirandellovy dramatiky. Druhý svazek vyjde v příštím roce. Publikaci je možné zakoupit přes internetové knihkupectví IDU Prosper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spero.divadlo.cz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uigi Pirandello: Hry I  </w:t>
      </w:r>
      <w:r>
        <w:rPr>
          <w:rFonts w:cs="Times New Roman" w:ascii="Times New Roman" w:hAnsi="Times New Roman"/>
          <w:sz w:val="24"/>
          <w:szCs w:val="24"/>
        </w:rPr>
        <w:t xml:space="preserve">vyšla za podpory programu rozvoje vědních oblastí Univerzity Karlovy </w:t>
      </w:r>
      <w:r>
        <w:rPr>
          <w:rFonts w:cs="Times New Roman" w:ascii="Times New Roman" w:hAnsi="Times New Roman"/>
          <w:i/>
          <w:iCs/>
          <w:sz w:val="24"/>
          <w:szCs w:val="24"/>
        </w:rPr>
        <w:t>Racionalita ve vědách o člověku</w:t>
      </w:r>
      <w:r>
        <w:rPr>
          <w:rFonts w:cs="Times New Roman" w:ascii="Times New Roman" w:hAnsi="Times New Roman"/>
          <w:sz w:val="24"/>
          <w:szCs w:val="24"/>
        </w:rPr>
        <w:t xml:space="preserve"> a Nadace Literární fond jako příspěvek k oslavám 150. výročí autorova narození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lustrační foto: http://leteckaposta.cz/695223108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-73660</wp:posOffset>
            </wp:positionV>
            <wp:extent cx="3836035" cy="205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3260090" cy="2833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ce o publikaci:</w:t>
        <w:br/>
        <w:t>Luigi Pirandello:  Hry I</w:t>
        <w:br/>
        <w:t>Editor Alice Flemrov; překlad Marina Feltlová,  Alice Flemrová,  Jiří Pelán, Tereza Sieglová, Kateřina Vinšová; doslov Michael Rössner.</w:t>
        <w:br/>
        <w:t>Publikace vznikla ve spolupráci s Filozofickou fakultou UK a je vydávána za finanční podpory Nadace Český literární fond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ena 320 Kč / 440  stran / ISBN 978-80-7008-382-6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</w:rPr>
        <w:t>Kontakt pro média</w:t>
      </w:r>
      <w:r>
        <w:rPr>
          <w:rFonts w:cs="Times New Roman" w:ascii="Times New Roman" w:hAnsi="Times New Roman"/>
        </w:rPr>
        <w:t>Judita Hoffmanová</w:t>
        <w:br/>
        <w:t>Oddělení komunikace a marketingu</w:t>
        <w:br/>
        <w:t>Institut umění – Divadelní ústav</w:t>
        <w:br/>
      </w:r>
      <w:r>
        <w:rPr>
          <w:rFonts w:cs="Times New Roman" w:ascii="Times New Roman" w:hAnsi="Times New Roman"/>
          <w:color w:val="000000"/>
        </w:rPr>
        <w:t>T  +420 224 809 196</w:t>
        <w:br/>
        <w:t>M +420 721 721 238</w:t>
        <w:br/>
        <w:t xml:space="preserve">E   </w:t>
      </w:r>
      <w:hyperlink r:id="rId5">
        <w:r>
          <w:rPr>
            <w:rStyle w:val="InternetLink"/>
            <w:rFonts w:cs="Times New Roman" w:ascii="Times New Roman" w:hAnsi="Times New Roman"/>
          </w:rPr>
          <w:t>judita.hoffmanova@divadlo.cz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hyperlink r:id="rId6">
        <w:r>
          <w:rPr>
            <w:rStyle w:val="InternetLink"/>
            <w:rFonts w:cs="Times New Roman" w:ascii="Times New Roman" w:hAnsi="Times New Roman"/>
          </w:rPr>
          <w:t>www.idu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3325" cy="17494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57135" cy="8610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andardnpsmoodstavce2">
    <w:name w:val="Standardní písmo odstavce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Arial" w:hAnsi="Arial" w:eastAsia="Cambria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/>
  </w:style>
  <w:style w:type="paragraph" w:styleId="NormalWeb1">
    <w:name w:val="Normal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Arial" w:hAnsi="Arial" w:eastAsia="Cambria" w:cs="Arial"/>
      <w:color w:val="auto"/>
      <w:sz w:val="20"/>
      <w:szCs w:val="24"/>
      <w:lang w:val="en-US" w:eastAsia="zh-CN" w:bidi="ar-SA"/>
    </w:rPr>
  </w:style>
  <w:style w:type="paragraph" w:styleId="WWDefault">
    <w:name w:val="WW-Default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pero.divadlo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uditua.hoffmanova@divadlo.cz" TargetMode="External"/><Relationship Id="rId6" Type="http://schemas.openxmlformats.org/officeDocument/2006/relationships/hyperlink" Target="http://www.idu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3:00Z</dcterms:created>
  <dc:creator>Hoffmanová Judita</dc:creator>
  <dc:description/>
  <dc:language>en-US</dc:language>
  <cp:lastModifiedBy>kamila.cerna</cp:lastModifiedBy>
  <cp:lastPrinted>2017-03-15T18:30:00Z</cp:lastPrinted>
  <dcterms:modified xsi:type="dcterms:W3CDTF">2017-07-13T15:17:00Z</dcterms:modified>
  <cp:revision>3</cp:revision>
  <dc:subject/>
  <dc:title/>
</cp:coreProperties>
</file>